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4"/>
        <w:jc w:val="both"/>
        <w:rPr/>
      </w:pPr>
      <w:r>
        <w:rPr>
          <w:sz w:val="36"/>
          <w:szCs w:val="36"/>
        </w:rPr>
        <w:t xml:space="preserve">Ejemplo de comentario de texto narrativo </w:t>
      </w:r>
      <w:r>
        <w:rPr/>
        <w:t>©Juan Torralba</w:t>
      </w:r>
    </w:p>
    <w:p>
      <w:pPr>
        <w:pStyle w:val="Normal"/>
        <w:autoSpaceDE w:val="false"/>
        <w:ind w:firstLine="454"/>
        <w:jc w:val="both"/>
        <w:rPr/>
      </w:pPr>
      <w:r>
        <w:rPr/>
      </w:r>
    </w:p>
    <w:p>
      <w:pPr>
        <w:pStyle w:val="Normal"/>
        <w:autoSpaceDE w:val="false"/>
        <w:ind w:firstLine="454"/>
        <w:jc w:val="both"/>
        <w:rPr/>
      </w:pPr>
      <w:r>
        <w:rPr/>
        <w:t>(PAU septiembre de 2013, opción B)</w:t>
      </w:r>
    </w:p>
    <w:p>
      <w:pPr>
        <w:pStyle w:val="Normal"/>
        <w:autoSpaceDE w:val="false"/>
        <w:ind w:firstLine="454"/>
        <w:jc w:val="both"/>
        <w:rPr/>
      </w:pPr>
      <w:r>
        <w:rPr/>
      </w:r>
    </w:p>
    <w:p>
      <w:pPr>
        <w:pStyle w:val="Normal"/>
        <w:autoSpaceDE w:val="false"/>
        <w:ind w:firstLine="454"/>
        <w:jc w:val="both"/>
        <w:rPr/>
      </w:pPr>
      <w:r>
        <w:rPr/>
        <w:t>Los dos últimos días ha llovido continuamente. No hemos podido ir a la playa. Ahora, que ha cesado la lluvia, acompaño a mi padre a recoger caracoles en un bosquecillo cercano, al otro lado de los raíles del ferrocarril.</w:t>
      </w:r>
    </w:p>
    <w:p>
      <w:pPr>
        <w:pStyle w:val="Normal"/>
        <w:autoSpaceDE w:val="false"/>
        <w:ind w:firstLine="454"/>
        <w:jc w:val="both"/>
        <w:rPr/>
      </w:pPr>
      <w:r>
        <w:rPr/>
        <w:t>Hace mucho calor. Me paro, para refrescarme la cara, junto a la balsa redonda de una masía. El agua está fresca y es muy agradable dejarla correr por la frente y las mejillas. De pronto veo una abeja que aletea en la superficie de la balsa sin poder levantar el vuelo. He visto decenas de ellas en otras ocasiones sin que me pasara por la cabeza hacer algo para salvarlas. Más bien, a menudo, he contribuido a que se hundieran en el agua, y lo mismo he hecho con hormigas, moscardones y otros bichos. Pero esta vez, sin saber por qué, cojo una ramita para rescatar a la abeja. Cuando la deposito en el borde de la balsa, la abeja apenas mueve las alas y las patitas. Luego lentamente se recupera a medida que su cuerpo va secándose. Reemprende el vuelo en el mismo instante en que mi padre me llama para proseguir la marcha. Voy a su encuentro, contento con la posibilidad de contarle mi hazaña. Entonces siento un dolor punzante en el brazo y me doy cuenta de que la abeja se separa de mi piel, alejándose.</w:t>
      </w:r>
    </w:p>
    <w:p>
      <w:pPr>
        <w:pStyle w:val="Normal"/>
        <w:autoSpaceDE w:val="false"/>
        <w:ind w:firstLine="454"/>
        <w:jc w:val="both"/>
        <w:rPr/>
      </w:pPr>
      <w:r>
        <w:rPr/>
        <w:t>Reprimo el grito de rabia porque mi padre está cerca. Cuando nos juntamos, él examina la picadura que le muestro y me pide que orine sobre la tierra del camino. Dice que obtendremos fango para calmarme el dolor. Hago lo que mi padre me ha pedido y recojo la tierra mojada, con bastante vergüenza, para aplicármela en la picadura. Insisto en hacerlo yo pese a que él se acerca para ayudarme. Estoy furioso con la abeja y pregunto si es verdad que las abejas se mueren después de picar a alguien. Cree que sí, pero no está seguro.</w:t>
      </w:r>
    </w:p>
    <w:p>
      <w:pPr>
        <w:pStyle w:val="Normal"/>
        <w:autoSpaceDE w:val="false"/>
        <w:ind w:firstLine="454"/>
        <w:jc w:val="both"/>
        <w:rPr/>
      </w:pPr>
      <w:r>
        <w:rPr/>
        <w:t>Cuando el dolor se calma, proseguimos nuestro camino hacia el bosquecito. Ya no tengo ganas de ir a buscar caracoles y, contra mi voluntad, me pongo a llorar. Mi padre me dice que no tengo por qué llorar si el dolor se ha calmado. Me enfurezco contra mí mismo y, como no puedo dejar de llorar, le cuento lo que ha sucedido en la balsa para justificar mis lágrimas. Comenta:</w:t>
      </w:r>
    </w:p>
    <w:p>
      <w:pPr>
        <w:pStyle w:val="Normal"/>
        <w:autoSpaceDE w:val="false"/>
        <w:ind w:firstLine="454"/>
        <w:jc w:val="both"/>
        <w:rPr/>
      </w:pPr>
      <w:r>
        <w:rPr/>
        <w:t>—</w:t>
      </w:r>
      <w:r>
        <w:rPr/>
        <w:t>No es para tanto.</w:t>
      </w:r>
    </w:p>
    <w:p>
      <w:pPr>
        <w:pStyle w:val="Normal"/>
        <w:autoSpaceDE w:val="false"/>
        <w:jc w:val="right"/>
        <w:rPr/>
      </w:pPr>
      <w:r>
        <w:rPr/>
        <w:t xml:space="preserve">(Rafael Argullol, </w:t>
      </w:r>
      <w:r>
        <w:rPr>
          <w:i/>
          <w:iCs/>
        </w:rPr>
        <w:t>Visión desde el fondo del mar</w:t>
      </w:r>
      <w:r>
        <w:rPr/>
        <w:t>, 2010)</w:t>
      </w:r>
    </w:p>
    <w:p>
      <w:pPr>
        <w:pStyle w:val="Normal"/>
        <w:autoSpaceDE w:val="false"/>
        <w:rPr/>
      </w:pPr>
      <w:r>
        <w:rPr/>
      </w:r>
    </w:p>
    <w:p>
      <w:pPr>
        <w:pStyle w:val="Normal"/>
        <w:autoSpaceDE w:val="false"/>
        <w:ind w:firstLine="454"/>
        <w:jc w:val="both"/>
        <w:rPr>
          <w:b/>
          <w:b/>
        </w:rPr>
      </w:pPr>
      <w:r>
        <w:rPr>
          <w:b/>
        </w:rPr>
        <w:t>1. Haga un comentario de texto del fragmento que se propone contestando a las preguntas siguientes:</w:t>
      </w:r>
    </w:p>
    <w:p>
      <w:pPr>
        <w:pStyle w:val="Normal"/>
        <w:autoSpaceDE w:val="false"/>
        <w:ind w:firstLine="454"/>
        <w:jc w:val="both"/>
        <w:rPr>
          <w:b/>
          <w:b/>
        </w:rPr>
      </w:pPr>
      <w:r>
        <w:rPr>
          <w:b/>
        </w:rPr>
      </w:r>
    </w:p>
    <w:p>
      <w:pPr>
        <w:pStyle w:val="Normal"/>
        <w:autoSpaceDE w:val="false"/>
        <w:ind w:firstLine="454"/>
        <w:jc w:val="both"/>
        <w:rPr>
          <w:b/>
          <w:b/>
        </w:rPr>
      </w:pPr>
      <w:r>
        <w:rPr>
          <w:b/>
        </w:rPr>
        <w:t>a) Enuncie el tema del texto (0,5 puntos); (Hay varias posibilidades. Enuncio tres.)</w:t>
      </w:r>
    </w:p>
    <w:p>
      <w:pPr>
        <w:pStyle w:val="Normal"/>
        <w:autoSpaceDE w:val="false"/>
        <w:ind w:firstLine="454"/>
        <w:jc w:val="both"/>
        <w:rPr/>
      </w:pPr>
      <w:r>
        <w:rPr/>
        <w:t>Este texto trata de la vergüenza que siente un niño al parecer débil.</w:t>
      </w:r>
    </w:p>
    <w:p>
      <w:pPr>
        <w:pStyle w:val="Normal"/>
        <w:autoSpaceDE w:val="false"/>
        <w:ind w:firstLine="454"/>
        <w:jc w:val="both"/>
        <w:rPr/>
      </w:pPr>
      <w:r>
        <w:rPr/>
        <w:t>Este texto trata de la mucha importancia que un niño puede dar a acontecimientos nimios.</w:t>
      </w:r>
    </w:p>
    <w:p>
      <w:pPr>
        <w:pStyle w:val="Normal"/>
        <w:autoSpaceDE w:val="false"/>
        <w:ind w:firstLine="454"/>
        <w:jc w:val="both"/>
        <w:rPr/>
      </w:pPr>
      <w:r>
        <w:rPr/>
        <w:t>Este texto trata de lo injusto que puede ser la vida.</w:t>
      </w:r>
    </w:p>
    <w:p>
      <w:pPr>
        <w:pStyle w:val="Normal"/>
        <w:autoSpaceDE w:val="false"/>
        <w:ind w:firstLine="454"/>
        <w:jc w:val="both"/>
        <w:rPr/>
      </w:pPr>
      <w:r>
        <w:rPr/>
      </w:r>
    </w:p>
    <w:p>
      <w:pPr>
        <w:pStyle w:val="Normal"/>
        <w:autoSpaceDE w:val="false"/>
        <w:ind w:firstLine="454"/>
        <w:jc w:val="both"/>
        <w:rPr/>
      </w:pPr>
      <w:r>
        <w:rPr>
          <w:b/>
        </w:rPr>
        <w:t xml:space="preserve">b) Detalle sus características lingüísticas y estilísticas más sobresalientes (1,25 puntos); </w:t>
      </w:r>
    </w:p>
    <w:p>
      <w:pPr>
        <w:pStyle w:val="Normal"/>
        <w:autoSpaceDE w:val="false"/>
        <w:ind w:firstLine="454"/>
        <w:jc w:val="both"/>
        <w:rPr/>
      </w:pPr>
      <w:r>
        <w:rPr/>
        <w:t>Estamos ante un texto narrativo y haremos el análisis de los rasgos lingüísticos fijándonos en sus elementos característicos: narrador, acción, personajes, espacio y tiempo.</w:t>
      </w:r>
    </w:p>
    <w:p>
      <w:pPr>
        <w:pStyle w:val="Normal"/>
        <w:autoSpaceDE w:val="false"/>
        <w:ind w:firstLine="454"/>
        <w:jc w:val="both"/>
        <w:rPr/>
      </w:pPr>
      <w:r>
        <w:rPr/>
        <w:t>Respecto del narrador, hay que decir que es interno y protagonista. Se deduce de la presencia de primeras personas tanto en verbos (“voy”, “hago”) como en pronombres (“me pide”) y posesivos (“mi hazaña”). Personajes, además del narrador, solo aparece el padre, que no es descrito. Llama la atención la variedad de estilos a la hora de reproducir los diálogos: directo (“—no es para tanto.”), indirecto (“me pide que orine”), indirecto libre (“Cree que sí, pero no está seguro”) e incluso el discurso relatado (“le cuento lo que sucedió”). En relación a la acción, se puede observar el planteamiento (hasta que le pica la abeja), el nudo (hasta que el dolor se calma) y el desenlace (el llanto). Se nos relata con una sucesión de verbos de acción (“acompaño”, “me paro”, “veo”, “reprimo”, etc) en un orden estrictamente lineal, cronológico. Las referencias al espacio son pocas e imprecisas, sin descripciones (“la playa”, “el bosquecillo al otro lado de los raíles del ferrocarril”), pero suficientes para hacernos una idea del entorno. Por último, en cuanto al tiempo, es un episodio breve que no dura más de cinco minutos, con frecuentes alusiones temporales como “de pronto”, “esta vez”, “lentamente” o “Cuando el dolor se calma”. Llama la atención que el tiempo verbal que el autor escoge no es el prototípico del texto narrativo, el pretérito perfecto simple, sino el presente (“Hace calor”, “cojo una ramita”, etc.)</w:t>
      </w:r>
    </w:p>
    <w:p>
      <w:pPr>
        <w:pStyle w:val="Normal"/>
        <w:autoSpaceDE w:val="false"/>
        <w:ind w:firstLine="454"/>
        <w:jc w:val="both"/>
        <w:rPr/>
      </w:pPr>
      <w:r>
        <w:rPr/>
        <w:t>En relación con los rasgos estilísticos, da la impresión de que el autor pretende imitar el lenguaje espontáneo y elemental de un niño. De ahí la ausencia de un léxico culto (salvo alguna excepción como “punzante”), de metáforas ni elaboradas figuras literarias. Al contrario, predominan las oraciones simples y breves (“Los últimos días ha llovido continuamente.”, “No hemos podido ir a la playa.”) que a menudo comienzan con el verbo (“Reprimo…”, “Dice…”, “Hago….”, “Insisto…”). También esa es la razón de los frecuentes diminutivos (“bosquecillo”, “ramita”, “patitas”), de repeticiones en principio poco recomendables (tres veces aparece la palabra “llorar” en el último párrafo) y quizá del mencionado uso del presente en lugar del participio, acercando el estilo al de un hipotético diario infantil.</w:t>
      </w:r>
    </w:p>
    <w:p>
      <w:pPr>
        <w:pStyle w:val="Normal"/>
        <w:autoSpaceDE w:val="false"/>
        <w:ind w:firstLine="454"/>
        <w:jc w:val="both"/>
        <w:rPr/>
      </w:pPr>
      <w:r>
        <w:rPr/>
      </w:r>
    </w:p>
    <w:p>
      <w:pPr>
        <w:pStyle w:val="Normal"/>
        <w:autoSpaceDE w:val="false"/>
        <w:ind w:firstLine="454"/>
        <w:jc w:val="both"/>
        <w:rPr>
          <w:b/>
          <w:b/>
        </w:rPr>
      </w:pPr>
      <w:r>
        <w:rPr>
          <w:b/>
        </w:rPr>
        <w:t>c) indique qué tipo de texto es (0,25 puntos).</w:t>
      </w:r>
    </w:p>
    <w:p>
      <w:pPr>
        <w:pStyle w:val="Normal"/>
        <w:ind w:firstLine="454"/>
        <w:jc w:val="both"/>
        <w:rPr/>
      </w:pPr>
      <w:r>
        <w:rPr/>
        <w:t>Por las características analizadas podemos concluir que se trata de un texto narrativo.</w:t>
      </w:r>
    </w:p>
    <w:p>
      <w:pPr>
        <w:pStyle w:val="Normal"/>
        <w:ind w:firstLine="454"/>
        <w:jc w:val="both"/>
        <w:rPr/>
      </w:pPr>
      <w:r>
        <w:rPr/>
      </w:r>
    </w:p>
    <w:p>
      <w:pPr>
        <w:pStyle w:val="Normal"/>
        <w:ind w:firstLine="454"/>
        <w:jc w:val="both"/>
        <w:rPr>
          <w:b/>
          <w:b/>
        </w:rPr>
      </w:pPr>
      <w:r>
        <w:rPr>
          <w:b/>
        </w:rPr>
        <w:t>2. Redacte un resumen del contenido del texto. (1 punto)</w:t>
      </w:r>
    </w:p>
    <w:p>
      <w:pPr>
        <w:pStyle w:val="Normal"/>
        <w:ind w:firstLine="454"/>
        <w:jc w:val="both"/>
        <w:rPr/>
      </w:pPr>
      <w:r>
        <w:rPr/>
        <w:t>En este texto se nos relata la anécdota de un niño que da un paseo con su padre por un bosque. Encuentra a una abeja ahogándose en una charca y decide salvarla poniéndola en tierra. Pero la abeja se lo agradece picándole en un brazo. El muchacho se queja a su padre, que le ayuda. Cuando finalmente el dolor desaparece es cuando el muchacho no puede evitar romper a llo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8:00Z</dcterms:created>
  <dc:creator>Preferred Customer</dc:creator>
  <dc:description/>
  <cp:keywords/>
  <dc:language>en-US</dc:language>
  <cp:lastModifiedBy>Preferred Customer</cp:lastModifiedBy>
  <dcterms:modified xsi:type="dcterms:W3CDTF">2014-03-25T17:57:00Z</dcterms:modified>
  <cp:revision>16</cp:revision>
  <dc:subject/>
  <dc:title/>
</cp:coreProperties>
</file>